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color w:val="000000"/>
        </w:rPr>
        <w:t>Don’t Dilly Dally On The Way (The Cock Linnet Song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so known as “My Old Man Said Follow the Van”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y Charles Collins and Fred W Leigh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SE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 had to move away, 'cos the rent we couldn't pay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moving van came round just after dark;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re was me and my old man, shoving things inside the van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ich we'd often done before let me remark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 packed all that could be packed in the van and that's a fact;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we got inside all we could get inside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n we packed all we could pack on the tailboard at the back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ill there wasn't any room for me to ride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ORUS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y old man said, "Follow the van, don't dilly dally on the way!"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f went the cart with the home packed in i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alked behind with me old cock linnet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t I dillied and dallied, dallied and dillie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ost the van and don't know where to roam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stopped on the way to have the old half-quartern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can't find my way home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SE 2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gave a helping hand with the marble wash-handstan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straight, we wasn't getting on so bad;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 at once the carman bloke had an accident and broke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ll, the nicest bit of china that we had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'll understand of course, I was cross about the loss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ame as any other human woman would;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t I soon got over that, what with 'two-out' and a cha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'Cos it's little things like that what does you good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ORUS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y old man said, "Follow the van, don't dilly dally on the way!"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f went the cart with the home packed in i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alked behind with me old cock linnet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t I dillied and dallied, dallied and dillie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ost the van and don't know where to roam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w who's going to put up the old iron bedstead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f I can't find my way home?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SE 3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h! I'm in such a mess - I don't know the new address -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n't even know the blessed neighbourhoo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feel as if I might have to stay out all the nigh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that ain't going to do me any good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don't make no complaint, but I'm coming over fain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at I want now is a good substantial fee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sort o' kind o' feel, if I don't soon have a meal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shall have to rob the linnet of his seed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ORUS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y old man said, "Follow the van, don't dilly dally on the way!"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f went the cart with the home packed in i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alked behind with me old cock linnet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t I dillied and dallied, dallied and dillie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ost the van and don't know where to roam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 can't trust the specials like the old-time coppers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en you can't find your way hom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4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05-16T09:04:00Z</dcterms:modified>
  <cp:revision>2</cp:revision>
  <dc:subject/>
  <dc:title>Just Arrived (Copacabana)</dc:title>
</cp:coreProperties>
</file>